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Can Fly (Peter Pan – Disney Film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Think of the presents you've brought</w:t>
        <w:br/>
        <w:t>Any merry little thought</w:t>
        <w:br/>
        <w:t>Think of Christmas, think of snow</w:t>
        <w:br/>
        <w:t>Think of sleigh bells Here we go!</w:t>
        <w:br/>
        <w:t>Like a reindeer in the sky</w:t>
        <w:br/>
        <w:t>You can fly! You can fly!</w:t>
        <w:br/>
        <w:t>You can fly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hen there's a smile in your heart</w:t>
        <w:br/>
        <w:t>There's no better time to start</w:t>
        <w:br/>
        <w:t>It's a very simple plan</w:t>
        <w:br/>
        <w:t>You can do what the birdies can</w:t>
        <w:br/>
        <w:t>At least it's worth a try</w:t>
        <w:br/>
        <w:t>You can fly! You can fly!</w:t>
        <w:br/>
        <w:t>You can fly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Soon you'll zoom all around the room</w:t>
        <w:br/>
        <w:t>All it takes is faith and trust</w:t>
        <w:br/>
        <w:t>But the thing that's a positive must</w:t>
        <w:br/>
        <w:t>Is a little bit of pixie dust</w:t>
        <w:br/>
        <w:t>The dust is a positive must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N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0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0T11:08:00Z</dcterms:modified>
  <cp:revision>2</cp:revision>
  <dc:subject/>
  <dc:title>Let Yourself Go (Follow the Fleet)</dc:title>
</cp:coreProperties>
</file>